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«Казанский строительный колледж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266700</wp:posOffset>
                </wp:positionV>
                <wp:extent cx="7019925" cy="10172700"/>
                <wp:effectExtent l="6985" t="6350" r="5715" b="635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27pt;margin-top:21pt;width:552.7pt;height:80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О медицинском кабинете 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ГАПОУ «Казанский строительный колледж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/>
          <w:color w:val="000000"/>
          <w:sz w:val="28"/>
          <w:szCs w:val="28"/>
          <w:lang w:val="tt-RU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Казань</w:t>
      </w:r>
      <w:r>
        <w:br w:type="page"/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 Данное Положение регламентирует деятельность медицинского кабинета, действующего в ГАПОУ «Казанский строительный колледж» (далее – колледж). </w:t>
      </w:r>
    </w:p>
    <w:p>
      <w:pPr>
        <w:pStyle w:val="Normal"/>
        <w:shd w:fill="FFFFFF" w:val="clear"/>
        <w:spacing w:lineRule="auto" w:line="240" w:before="10" w:after="0"/>
        <w:ind w:left="5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 Медицинский кабинет является структурным подразделением колледжа.</w:t>
      </w:r>
    </w:p>
    <w:p>
      <w:pPr>
        <w:pStyle w:val="Normal"/>
        <w:shd w:fill="FFFFFF" w:val="clear"/>
        <w:spacing w:lineRule="auto" w:line="240" w:before="19" w:after="0"/>
        <w:ind w:left="1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3. Медицинский кабинет в своей деятельности руководству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ми актами: Конституцией Российской Федерации, Основами законодательства Российской Феде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 охране здоровья граждан, Законом РФ «О медицинском страх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 в Российской Федерации», Федеральным Законом «О санитарн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эпидемиологическом благополучии насе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года № 273-ФЗ "Об образован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РФ"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ными нормативно-правовыми актами Российской Федераци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тавом колледж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медицинского кабинета: 420075, г. Казань, ул. Липатова, д.25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346" w:before="120" w:after="200"/>
        <w:ind w:left="1541" w:right="15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2.  Цель и задачи медицинского кабинета 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1 Медицинский кабинет создан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 целью осуществления деятельности, направленной на организацию профилактической и просветительской работы среди обучающихся и сотрудников колледжа, на оказание содействия при проведении медицинских и профилактических осмотров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 Основными задачами работы медицинского кабинета являются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10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я и проведение профилактических и просветитель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й, направленных на снижение заболеваемост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я и проведение мероприятий по санитарно-гигиеническ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ю, пропаганде здорового образа жизни, в том числе рацион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я, усиление двигательной активности, борьбе с курением и друг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дными привычками.</w:t>
      </w:r>
    </w:p>
    <w:p>
      <w:pPr>
        <w:pStyle w:val="Normal"/>
        <w:shd w:fill="FFFFFF" w:val="clear"/>
        <w:spacing w:lineRule="auto" w:line="240" w:before="0" w:after="0"/>
        <w:ind w:left="10" w:right="1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3 Для осуществления этих задач медицинский кабинет организует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одит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5" w:after="0"/>
        <w:ind w:lef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учающимся и сотрудникам колледжа при остр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внезапных заболеваниях, травмах, отравлениях и других несчаст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чаях вызовы скорой неотложной медицинской помощ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стоянное наблюдение за состоянием здоровь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тивоэпидемические мероприятия, включающие в себя выпуск Сан бюллетеней и лекции для обучающихся и сотрудников колледжа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нитарно-просветительскую работу среди обучающихся и сотрудников колледж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гигиеническое воспитание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 Для выполнения своей деятельности медицинские работники систематически участвуют в мероприятиях, направленных на повышение уровня профессиональной компетенции.</w:t>
      </w:r>
    </w:p>
    <w:p>
      <w:pPr>
        <w:pStyle w:val="Normal"/>
        <w:shd w:fill="FFFFFF" w:val="clear"/>
        <w:spacing w:before="350" w:after="200"/>
        <w:ind w:left="12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Управление медицинским кабинетом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326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 Управл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едицинским кабинетом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auto" w:line="240" w:before="0" w:after="0"/>
        <w:ind w:left="91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 Медицинские работники выполняют следующие функции и обязанности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38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уют, и координирует работу кабинета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ют годовой план медико-санитарного обслуживания обучающихся и сотрудников колледжа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содействие при организации медицинских и профилактических осмотров и проведению профилактических прививок, обучающихся и сотрудников колледжа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истематическое наблюдение за состоянием здоровья обучающихся, особенно за лицами с нарушением здоровья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рамках организации рационального питания обучающихся проводят проверку готовой пищи с отметкой о её качестве, с разрешением раздачи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ют о результатах медосмотров родителей (законных представителей) обучающихся, знакомят преподавателей с рекомендациями врачей специалистов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 обучающихся и студентов на консультации к врачам-специалистам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директора колледжа, преподавателей, преподавателей физического воспитания о состоянии здоровья обучающихся, распределяют обучающихся на медицинские группы для занятий физическим воспитанием на основании Медицинской справки Форма №086/у и Медицинской карты ребёнка Форма №026/у-2000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мероприятия, направленные на повышение уровня   компетенции персонала и родителей колледжа по вопросам охраны и укрепления здоровья обучающихся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ют помощь в проведении специальных занятий с обучающихся всех групп по тематике ОБЖ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ют директора колледжа о необходимости вызова скорой медицинской помощи, содействуют этому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работу по профилактике травматизма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организацию и проведение санитарно-эпидемических мероприяти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 мероприятия по формированию здорового образа жизни с обучающимися, сотрудниками колледжа.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медицинского контроля в колледже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Медицинские работники осуществляют в колледже регулярный медицинский контроль за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требований по охране жизни и здоровья обучающихся и сотрудников колледжа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м состоянием и содержанием территории колледжа, всех помещений и оборудования, соблюдением правил личной гигиены обучающихся и сотрудников колледжа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рационального режима дня в колледже.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Медицинские работники могут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Результаты контрольной деятельности оформляются в виде: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ой справки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езультатах контроля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а администрации о состоянии дел по проверяемому вопросу.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480175" cy="943229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4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6.7pt;width:510.2pt;height:742.6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3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9:00Z</dcterms:created>
  <dc:creator>Хабибрахманов Тимур</dc:creator>
  <dc:description/>
  <cp:keywords/>
  <dc:language>en-US</dc:language>
  <cp:lastModifiedBy>User</cp:lastModifiedBy>
  <cp:lastPrinted>2016-07-12T13:25:00Z</cp:lastPrinted>
  <dcterms:modified xsi:type="dcterms:W3CDTF">2021-03-19T06:58:00Z</dcterms:modified>
  <cp:revision>37</cp:revision>
  <dc:subject/>
  <dc:title>    УТВЕРЖДАЮ</dc:title>
</cp:coreProperties>
</file>